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194-2103/2024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/>
          <w:bCs/>
          <w:color w:val="FF0000"/>
          <w:sz w:val="25"/>
          <w:szCs w:val="25"/>
        </w:rPr>
        <w:t>86MS0043-01-2024-006904-89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Санникова Олега Иван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 генерального директора ООО «Югранефтемаш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 СОНТ «Подземник», ул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 д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ников О.И., являясь генеральным директором ООО «Югранефтемаш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8 апреля 2024 года (регистрационный номер обращения 101-24-001-8353-0954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заключения договора ГПХ 21.03.2024 (графа 9 подраздела 1.1), тогда как сведения должны быть представлены не позднее 22.03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Санников О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Санникова О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нникова О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2095 от 31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09.04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у ЕФС-1, представленную в ОСФР по ХМАО-Югре 08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Санников О.И., являясь генеральным директором ООО «Югранефтемаш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08 апреля 2024 года (регистрационный номер обращения 101-24-001-8353-0954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., с датой заключения договора ГПХ 21.03.2024 (графа 9 подраздела 1.1), тогда как сведения должны быть представлены не позднее 22.03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оценив их совокупности, считает, что виновность Санникова О.И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Санникова Олега Иван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02700000000174 601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94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